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: Магнитого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У: МОУ «СОШ № 6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авина Еле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работка металла давлением. Чеканка» 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Художественная обработка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занятия: 9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ебного занятия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идактическое оснащение уро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умений и навыков при работе с метал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и развитию самостоятельности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эстетического вкуса, аккуратности, творческой актив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и в трудовой деятельности, самовоспитании, саморазвитии и самореализ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снащение урок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) Материально- техническая б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астерская трудового обуч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ерстаки столя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 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бочая тетрад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лака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хническая документ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- технологическая к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шабл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- образцы чеканки в готовом вид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приветств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проверка явк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заполнение учителем классного жур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проверка готовности учащихся к уро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настрой учащихся на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сообщение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торени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с учащимися по вопросам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Какие металлы вы знает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зовите свойства мет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бласть применения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ложение нового материала</w:t>
      </w:r>
    </w:p>
    <w:p>
      <w:pPr>
        <w:pStyle w:val="Style21"/>
        <w:ind w:left="360" w:hanging="0"/>
        <w:rPr>
          <w:kern w:val="2"/>
        </w:rPr>
      </w:pPr>
      <w:r>
        <w:rPr>
          <w:kern w:val="2"/>
        </w:rPr>
        <w:t>При обработке металла давлением широко используют пластические свойства металлов, т. е. их способность в определенных условиях под действием приложенных внешних сил изменять, не разрушаясь, размеры и форму и сохранять полученную форму после прекращения действия сил. При обработке давлением изменяются также структура и механические свойства металла. Чтобы повысить пластичность металла и уменьшить величину работы, затрачиваемой на деформацию, перед обработкой давлением металл необходимо нагреть. Металл обычно нагревают при определенной температуре, зависящей от его химического состава.</w:t>
      </w:r>
    </w:p>
    <w:p>
      <w:pPr>
        <w:pStyle w:val="Style21"/>
        <w:ind w:left="0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Различные виды обработки металлов давлением применяются в машиностроении, авиационной промышленности, автомобилестроении и пр.</w:t>
      </w:r>
    </w:p>
    <w:p>
      <w:pPr>
        <w:pStyle w:val="Style21"/>
        <w:ind w:left="0" w:hanging="0"/>
        <w:rPr>
          <w:kern w:val="2"/>
        </w:rPr>
      </w:pPr>
      <w:r>
        <w:rPr>
          <w:kern w:val="2"/>
        </w:rPr>
        <w:t>Существуют различные виды обработки материалов давлен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ка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в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ка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сс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ло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ная штампов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стовая штампов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мбинированные методы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АНКА - один из видов древнейшего декоративно - прикладного искусства и художественной обработки металла.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иснение по фольге – это простой вариант чеканки по металлу, не нуждающийся в использовании специальных инструментов и оборудования.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тим способом современные художники изготовляют макеты значков и медальонов. В последнее время ручное тиснение благодаря своей простоте и доступности завоевало популярность у юных художников. В художественных школах, студиях и кружках ребята с большим увлечением выполняют из фольги различные маски, декоративные пластины по мотивам народных сказок и былин, композиции, изображающие различные памятники архите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репление зна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о последовательности изготовления тиснения по фольг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инструментом можно обработать изделие из фольг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декорирования поверх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ой работы необходимо соблюдать ПТБ   при работе с металлом, последовательность операций выполнять по технологической кар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Текущий инструктаж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ых ум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проверка организации рабочих мест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соблюдение правил техники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Усвоение новых зн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- проверка правильности использования учащимися технической документации;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- инструктирование по выполнению зад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Целевые обх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инструктирование учащихся по выполнению этапов изготовления изд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концентрация внимания учащихся на наиболее эффективных приёмах выполнения    опер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оказание помощи учащим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 рациональное использование учебного времени учащим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 Заключительный инструкт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 анализ выполнения самостоятельной работы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 разбор типичных ошибок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- объяснение учителем способов устранения ошиб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   Уборка рабочих м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  Подведение итогов урока уч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занятия достигнуты, все справились с заданием на «хорошо» и «отлично»             (демонстрация лучших работ).    Выставление оценок в журнал и в дневни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41:00Z</dcterms:created>
  <dc:creator>Admin</dc:creator>
  <dc:description/>
  <cp:keywords/>
  <dc:language>en-US</dc:language>
  <cp:lastModifiedBy>admin</cp:lastModifiedBy>
  <cp:lastPrinted>2008-09-24T20:00:00Z</cp:lastPrinted>
  <dcterms:modified xsi:type="dcterms:W3CDTF">2015-04-08T17:01:00Z</dcterms:modified>
  <cp:revision>17</cp:revision>
  <dc:subject/>
  <dc:title/>
</cp:coreProperties>
</file>